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-68580</wp:posOffset>
            </wp:positionV>
            <wp:extent cx="3200400" cy="13074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SERMed Final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lano 21 – 22 February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ISTRATION FORM / MODULO DI REGISTRAZIONE </w:t>
      </w:r>
    </w:p>
    <w:p>
      <w:pPr>
        <w:pStyle w:val="Normal"/>
        <w:jc w:val="center"/>
        <w:rPr/>
      </w:pPr>
      <w:r>
        <w:rPr/>
        <w:t>Please send your registration form by the 31st of JANUARY 2013 to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gavkyr15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(Subject: WASSERMed Final Conference Registratio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9965" cy="434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AND LAST NAME: </w:t>
                              <w:tab/>
                              <w:t>________________________________________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ION:</w:t>
                              <w:tab/>
                              <w:tab/>
                              <w:t>________________________________________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:</w:t>
                              <w:tab/>
                              <w:tab/>
                              <w:tab/>
                              <w:t>________________________________________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  <w:tab/>
                              <w:tab/>
                              <w:t xml:space="preserve">__________________________________________ 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  <w:tab/>
                              <w:tab/>
                              <w:tab/>
                              <w:t>________________________________________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umber of places at the conference is limited. Registrations will be accepted only until places will be avail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osti disponibili alla conferenza sono limitati. Verrà seguito il criterio cronologico di registr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will attend the conference on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| _ |</w:t>
                            </w:r>
                            <w:r>
                              <w:rPr/>
                              <w:t xml:space="preserve"> 21 February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| _ | </w:t>
                            </w:r>
                            <w:r>
                              <w:rPr/>
                              <w:t>22 Febr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34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AND LAST NAME: </w:t>
                        <w:tab/>
                        <w:t>________________________________________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ITUTION:</w:t>
                        <w:tab/>
                        <w:tab/>
                        <w:t>________________________________________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RY:</w:t>
                        <w:tab/>
                        <w:tab/>
                        <w:tab/>
                        <w:t>________________________________________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</w:t>
                        <w:tab/>
                        <w:tab/>
                        <w:t xml:space="preserve">__________________________________________ 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  <w:tab/>
                        <w:tab/>
                        <w:tab/>
                        <w:t>________________________________________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number of places at the conference is limited. Registrations will be accepted only until places will be avail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posti disponibili alla conferenza sono limitati. Verrà seguito il criterio cronologico di registr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will attend the conference on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| _ |</w:t>
                      </w:r>
                      <w:r>
                        <w:rPr/>
                        <w:t xml:space="preserve"> 21 February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| _ | </w:t>
                      </w:r>
                      <w:r>
                        <w:rPr/>
                        <w:t>22 Febr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vkyr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6:00Z</dcterms:created>
  <dc:creator>user</dc:creator>
  <dc:description/>
  <cp:keywords/>
  <dc:language>en-US</dc:language>
  <cp:lastModifiedBy>user</cp:lastModifiedBy>
  <dcterms:modified xsi:type="dcterms:W3CDTF">2013-01-11T06:53:00Z</dcterms:modified>
  <cp:revision>3</cp:revision>
  <dc:subject/>
  <dc:title/>
</cp:coreProperties>
</file>