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O DI DOMANDA - ALLEGATO “A”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Helvetica" w:ascii="Helvetica" w:hAnsi="Helvetica"/>
          <w:bCs w:val="false"/>
        </w:rPr>
        <w:t>AFFIDAMENTO DI TUTTE LE ATTIVITÀ E LE PRESTAZIONI CONNESSE ALL'ACQUISIZIONE E ALLA VENDITA DI TITOLI DI EFFICIENZA ENERGETICA - TEE (CERTIFICATI BIANCHI)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Helvetica" w:ascii="Helvetica" w:hAnsi="Helvetica"/>
          <w:bCs w:val="false"/>
          <w:sz w:val="20"/>
          <w:szCs w:val="20"/>
        </w:rPr>
        <w:t>IMPORTO STIMATO DEI CERTIFICATI TEE: € 3.920.000,00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Helvetica" w:ascii="Helvetica" w:hAnsi="Helvetica"/>
          <w:bCs w:val="false"/>
          <w:sz w:val="20"/>
          <w:szCs w:val="20"/>
        </w:rPr>
        <w:t>CORRISPETTIVO PRESUNTO DEL SERVIZIO A BASE DI GARA: € 980.000,00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Helvetica" w:hAnsi="Helvetica" w:cs="Helvetica"/>
          <w:bCs w:val="false"/>
          <w:sz w:val="20"/>
          <w:szCs w:val="20"/>
        </w:rPr>
      </w:pPr>
      <w:r>
        <w:rPr>
          <w:rStyle w:val="StrongEmphasis"/>
          <w:rFonts w:cs="Helvetica" w:ascii="Helvetica" w:hAnsi="Helvetica"/>
          <w:bCs w:val="false"/>
          <w:sz w:val="20"/>
          <w:szCs w:val="20"/>
        </w:rPr>
        <w:t>Codice CIG: 75572518CE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Helvetica" w:hAnsi="Helvetica" w:cs="Helvetica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Helvetica" w:ascii="Helvetica" w:hAnsi="Helvetica"/>
        </w:rPr>
        <w:t>DICHIARAZIONE SOSTITUTIVA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ai sensi del D.P.R. 28/12/2000 N. 445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Helvetica" w:hAnsi="Helvetica" w:cs="Helvetica"/>
          <w:bCs w:val="false"/>
        </w:rPr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1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sottoscrit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F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o 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qualità di (carica sociale) dell'Impre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. IV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 sede legale nel Comune d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v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HIE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essere ammesso alla gara in oggetto e, ai fini dell’art. 80 del D. Lgs 50/2016, ai sensi del DPR 445/2000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Helvetica" w:ascii="Helvetica" w:hAnsi="Helvetica"/>
        </w:rPr>
        <w:t>che a proprio carico non risulta alcuna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gni altro delitto da cui derivi, quale pena accessoria, l'incapacità di contrattare con la pubblica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cs="Helvetica" w:ascii="Helvetica" w:hAnsi="Helvetica"/>
        </w:rPr>
        <w:t>inoltre dichiar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l’assenza di gravi infrazioni debitamente accertate alle norme in materia di salute e sicurezza sul lavoro nonché agli obblighi di cui all'articolo 30, comma 3 del presente codic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'articolo 11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non si è reso colpevole di gravi illeciti professionali, tali da rendere dubbia la sua integrità o affidabili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vi è alcuna situazione di conflitto di interesse ai sensi dell'articolo 42, comma 2, non diversamente risolvibi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vi è una distorsione della concorrenza derivante dal precedente coinvolgimento degli operatori economici nella preparazione della procedura d'appalto di cui all'articolo 67 del D. Lgs 50/2016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è soggetto alla sanzione interdittiva di cui all'articolo 9, comma 2, lettera c) del decreto legislativo 8 giugno 2001, n. 231 o ad altra sanzione che comporta il divieto di contrarre con la pubblica amministrazione, compresi i provvedimenti interdittivi di cui all'articolo14 del decreto legislativo 9 aprile 2008, n. 81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è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non ha violato il divieto di intestazione fiduciaria di cui all'articolo 17 della legge 19 marzo 1990, n. 55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è in regola con le prescrizioni di cui all'articolo 17 della legge 12 marzo 1999, n. 6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è stato vittima dei reati previsti e puniti dagli articoli 317 e 629 del codice penale aggravati ai sensi dell'articolo 7 del decreto-legge 13 maggio 1991, n. 152, convertito, con modificazioni, dalla legge 12 luglio 1991, n.20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</w:rPr>
        <w:t>che non 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Helvetica" w:ascii="Helvetica" w:hAnsi="Helvetica"/>
        </w:rPr>
        <w:t>inoltre dichiar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non sussistono a proprio carico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la forma societaria dell’impresa partecipante alla gara d’appalto è la seguente: __________________________________________________ e che le generalità complete di tutti i soci con relative quote di proprietà, degli amministratori e dei direttori tecnici dell’Impresa sono le seguenti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e e Cog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 F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alif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o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 l’Impresa mantiene le seguenti iscrizioni e posizioni previdenziali ed assicurative come da prospetto che segue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7"/>
        <w:gridCol w:w="431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SIZIO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D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TRICOL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P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>e che l'Impresa stessa è in regola con i versamenti relativ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di accettare espressamente l’utilizzo della posta elettronica e, in subordine, del fax, come unico strumento di comunicazione di gara, specificando che l’indirizzo PEC e numero del fax al quale inviare le comunicazioni inerenti la gara sono i seguenti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C: _______________________________________________ FAX: ____________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jc w:val="both"/>
        <w:rPr/>
      </w:pPr>
      <w:r>
        <w:rPr>
          <w:rFonts w:cs="Helvetica" w:ascii="Helvetica" w:hAnsi="Helvetica"/>
        </w:rPr>
        <w:t>per quanto concerne eventuali condanne penali riportate dichiara di non aver subito alcuna condanna, ivi comprese quelle che hanno beneficiato della non menzion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caso di condanne: di aver subito le seguenti condanne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, dat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cs="Helvetica" w:ascii="Helvetica" w:hAnsi="Helvetica"/>
        </w:rPr>
        <w:t>Il Legale Rappresentante dell'I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26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40" w:leader="none"/>
      </w:tabs>
      <w:ind w:left="-1418"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180340</wp:posOffset>
              </wp:positionH>
              <wp:positionV relativeFrom="page">
                <wp:posOffset>803275</wp:posOffset>
              </wp:positionV>
              <wp:extent cx="6209030" cy="247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97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16"/>
                                  </w:rPr>
                                  <w:t>Modello di Domanda – Gara N. 01/2018 - TEE</w:t>
                                </w:r>
                              </w:p>
                              <w:p>
                                <w:pPr>
                                  <w:pStyle w:val="Normal"/>
                                  <w:ind w:left="426" w:hanging="0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5pt;mso-wrap-distance-left:7.05pt;mso-wrap-distance-right:7.05pt;mso-wrap-distance-top:0pt;mso-wrap-distance-bottom:0pt;margin-top:63.25pt;mso-position-vertical-relative:page;margin-left:14.2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8"/>
                    </w:tblGrid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977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>Modello di Domanda – Gara N. 01/2018 - TE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Book Antiqu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Book Antiqua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Book Antiqua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Book Antiqu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 Antiq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Book Antiqu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Book Antiqu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Book Antiqu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Book Antiqua"/>
    </w:rPr>
  </w:style>
  <w:style w:type="character" w:styleId="WW8Num30z1">
    <w:name w:val="WW8Num30z1"/>
    <w:qFormat/>
    <w:rPr>
      <w:rFonts w:ascii="Courier New" w:hAnsi="Courier New" w:cs="Book Antiqu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Book Antiqu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700" w:hanging="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8:00Z</dcterms:created>
  <dc:creator>Andrea</dc:creator>
  <dc:description/>
  <cp:keywords/>
  <dc:language>en-US</dc:language>
  <cp:lastModifiedBy>laura.panzera@cmcc.it</cp:lastModifiedBy>
  <cp:lastPrinted>2014-11-05T11:26:00Z</cp:lastPrinted>
  <dcterms:modified xsi:type="dcterms:W3CDTF">2018-07-05T10:45:00Z</dcterms:modified>
  <cp:revision>14</cp:revision>
  <dc:subject/>
  <dc:title> </dc:title>
</cp:coreProperties>
</file>